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heer/mevrouw,</w:t>
      </w:r>
    </w:p>
    <w:p>
      <w:pPr>
        <w:pStyle w:val="Normal"/>
        <w:rPr/>
      </w:pPr>
      <w:r>
        <w:rPr/>
      </w:r>
    </w:p>
    <w:p>
      <w:pPr>
        <w:pStyle w:val="Normal"/>
        <w:rPr/>
      </w:pPr>
      <w:r>
        <w:rPr/>
        <w:t xml:space="preserve">Binnenkort is het 33 jaar geleden dat ik in het Wantveld als huisarts kwam werken, eerst in dienstverband en vanaf 1990 als lid van de maatschap. Met ingang van 1 juli 2021 ga ik mijn praktijk beëindigen, om samen met mijn man van meer vrije tijd te gaan genieten. </w:t>
      </w:r>
    </w:p>
    <w:p>
      <w:pPr>
        <w:pStyle w:val="Normal"/>
        <w:rPr/>
      </w:pPr>
      <w:r>
        <w:rPr/>
        <w:t xml:space="preserve">Mijn plaats wordt ingenomen door Mieke Westerbeek. Zij heeft 3 jaar geleden in mijn praktijk haar huisartsenopleiding afgerond en is sindsdien bij ons blijven werken. Misschien heeft u haar al een keer ontmoet. Om alvast met haar kennis te maken vindt u in deze envelop een brief van haar, waarin zij meer over zichzelf vertelt. </w:t>
      </w:r>
    </w:p>
    <w:p>
      <w:pPr>
        <w:pStyle w:val="Normal"/>
        <w:rPr/>
      </w:pPr>
      <w:r>
        <w:rPr/>
        <w:t>Een nieuwe huisarts is altijd even wennen, maar ik heb er het volste vertrouwen in dat u in haar een hele goede opvolger zal vinden.</w:t>
      </w:r>
    </w:p>
    <w:p>
      <w:pPr>
        <w:pStyle w:val="Normal"/>
        <w:rPr/>
      </w:pPr>
      <w:r>
        <w:rPr/>
        <w:t xml:space="preserve">Met ingang van 1 juli 2021 wordt u automatisch ingeschreven bij Mieke Westerbeek. </w:t>
      </w:r>
    </w:p>
    <w:p>
      <w:pPr>
        <w:pStyle w:val="Normal"/>
        <w:rPr/>
      </w:pPr>
      <w:r>
        <w:rPr/>
        <w:t xml:space="preserve">Als u liever ingeschreven wilt worden bij een van de andere artsen van de huisartsenpraktijk Wantveld, dan kunt u dat vóór 1 mei 2021 laten weten aan één van onze assistentes. Opgave per e-mail is ook mogelijk via: voorkeurhuisarts@wantveld.nl. Vermeld u alstublieft duidelijk naam en geboortedatum van uzelf en uw eventuele partner en/of huisgenoten én de naam van de gekozen huisarts. We zullen ons uiterste best doen om uw aan wens tegemoet te komen. </w:t>
      </w:r>
    </w:p>
    <w:p>
      <w:pPr>
        <w:pStyle w:val="Normal"/>
        <w:rPr/>
      </w:pPr>
      <w:r>
        <w:rPr/>
        <w:t>Als uw vaste woonadres buiten Noordwijk ligt, raad ik u aan om zich in te schrijven bij een huisarts in uw woonplaats.</w:t>
      </w:r>
    </w:p>
    <w:p>
      <w:pPr>
        <w:pStyle w:val="Normal"/>
        <w:rPr/>
      </w:pPr>
      <w:r>
        <w:rPr/>
        <w:t>Ik zou het heel fijn gevonden hebben om van u allen persoonlijk afscheid te nemen en u tegelijkertijd de gelegenheid hebben gegeven om kennis te maken met mijn opvolgster Mieke Westerbeek. Door de COVID-epidemie is dat echter helaas niet mogelijk. Een aantal van u zal ik de komende weken misschien nog zien op mijn spreekuur of bij een huisbezoek. Ik wil u allen hartelijk danken voor het vertrouwen dat u mij al die jaren gegeven heeft. De contacten met u ga ik zeker missen. Maar misschien kom ik u nog wel eens tegen, bijvoorbeeld op de boulevard! Ik wens u alle goeds!</w:t>
      </w:r>
    </w:p>
    <w:p>
      <w:pPr>
        <w:pStyle w:val="Normal"/>
        <w:rPr/>
      </w:pPr>
      <w:r>
        <w:rPr/>
      </w:r>
    </w:p>
    <w:p>
      <w:pPr>
        <w:pStyle w:val="Normal"/>
        <w:rPr/>
      </w:pPr>
      <w:r>
        <w:rPr/>
        <w:t>Met vriendelijke groet,</w:t>
      </w:r>
    </w:p>
    <w:p>
      <w:pPr>
        <w:pStyle w:val="Normal"/>
        <w:rPr/>
      </w:pPr>
      <w:r>
        <w:rPr/>
      </w:r>
    </w:p>
    <w:p>
      <w:pPr>
        <w:pStyle w:val="Normal"/>
        <w:rPr/>
      </w:pPr>
      <w:r>
        <w:rPr/>
        <w:t>Corrie Vliet Vlie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ste heer/mevrouw,</w:t>
      </w:r>
    </w:p>
    <w:p>
      <w:pPr>
        <w:pStyle w:val="Normal"/>
        <w:rPr/>
      </w:pPr>
      <w:r>
        <w:rPr/>
      </w:r>
    </w:p>
    <w:p>
      <w:pPr>
        <w:pStyle w:val="Normal"/>
        <w:rPr/>
      </w:pPr>
      <w:r>
        <w:rPr/>
        <w:t xml:space="preserve">Zoals u hebt kunnen lezen zal dokter Vliet Vlieland per 1 juli 2021 stoppen met haar praktijk. Via deze weg wil ik mij, uw nieuwe huisarts, kort aan u voorstellen. </w:t>
      </w:r>
    </w:p>
    <w:p>
      <w:pPr>
        <w:pStyle w:val="Normal"/>
        <w:rPr/>
      </w:pPr>
      <w:r>
        <w:rPr/>
        <w:t>Mijn naam is Mieke Westerbeek, ik ben 33 jaar en woon met mijn vriend en onze 3 kinderen (3, 1 en 0 jaar) in Sassenheim. Ik ben opgegroeid in de Bollenstreek en ken deze prachtige regio dus goed. Mijn geneeskundestudie en huisartsenopleiding heb ik beiden in Leiden gevolgd. Tussendoor ben ik nog een aantal jaren als basisarts in de kindergeneeskunde, interne geneeskunde en de psychiatrie werkzaam geweest.</w:t>
      </w:r>
    </w:p>
    <w:p>
      <w:pPr>
        <w:pStyle w:val="Normal"/>
        <w:rPr/>
      </w:pPr>
      <w:r>
        <w:rPr/>
        <w:t xml:space="preserve">Wellicht hebt u mij de afgelopen jaren al eens gezien of gesproken. In 2017/2018 heb ik namelijk het laatste jaar van de huisartsenopleiding in de praktijk van dokter Vliet Vlieland gevolgd. Van haar heb ik dus de fijne kneepjes van het vak meegekregen. </w:t>
      </w:r>
    </w:p>
    <w:p>
      <w:pPr>
        <w:pStyle w:val="Normal"/>
        <w:rPr/>
      </w:pPr>
      <w:r>
        <w:rPr/>
        <w:t>Na het afronden van de opleiding ben ik met veel plezier als waarnemend huisarts 3 dagen per week blijven werken bij het Wantveld. Inmiddels voel ik me een vast onderdeel van een gezellig en hecht team en ben ik klaar voor deze mooie en uitdagende stap.</w:t>
      </w:r>
    </w:p>
    <w:p>
      <w:pPr>
        <w:pStyle w:val="Normal"/>
        <w:rPr/>
      </w:pPr>
      <w:r>
        <w:rPr/>
        <w:t xml:space="preserve">Ik ben op dinsdag, woensdag en vrijdag aanwezig in de praktijk, op de overige dagen kunt u indien gewenst een afspraak maken bij een (vaste) waarnemend huisarts, zoals u dit nu ook gewend bent. </w:t>
      </w:r>
    </w:p>
    <w:p>
      <w:pPr>
        <w:pStyle w:val="Normal"/>
        <w:rPr/>
      </w:pPr>
      <w:r>
        <w:rPr/>
        <w:t xml:space="preserve">Velen van u hebben jarenlang dokter Vliet Vlieland als huisarts gehad en ik realiseer me dat het best even wennen zal zijn dat zij stopt. Ik zal mijn uiterste best doen u de komende tijd te leren kennen en een fijne en betrokken huisarts voor u te zijn! </w:t>
      </w:r>
    </w:p>
    <w:p>
      <w:pPr>
        <w:pStyle w:val="Normal"/>
        <w:rPr/>
      </w:pPr>
      <w:r>
        <w:rPr/>
      </w:r>
    </w:p>
    <w:p>
      <w:pPr>
        <w:pStyle w:val="Normal"/>
        <w:rPr/>
      </w:pPr>
      <w:r>
        <w:rPr/>
        <w:t xml:space="preserve">Met vriendelijke groet, </w:t>
      </w:r>
    </w:p>
    <w:p>
      <w:pPr>
        <w:pStyle w:val="Normal"/>
        <w:rPr/>
      </w:pPr>
      <w:r>
        <w:rPr/>
        <w:t xml:space="preserve">Mieke Westerbeek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32:00Z</dcterms:created>
  <dc:creator>Gebruiker</dc:creator>
  <dc:description/>
  <cp:keywords/>
  <dc:language>en-US</dc:language>
  <cp:lastModifiedBy>Daniëlle Mol</cp:lastModifiedBy>
  <dcterms:modified xsi:type="dcterms:W3CDTF">2021-07-12T12:32:00Z</dcterms:modified>
  <cp:revision>2</cp:revision>
  <dc:subject/>
  <dc:title/>
</cp:coreProperties>
</file>