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781"/>
      </w:tblGrid>
      <w:tr>
        <w:trPr>
          <w:trHeight w:val="13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drawing>
                <wp:inline distT="0" distB="0" distL="0" distR="0">
                  <wp:extent cx="150241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1809750" cy="135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3" t="-595" r="-463" b="-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zondheidscentrum Wantveld is een samenwerkings</w:t>
              <w:softHyphen/>
              <w:t>ver</w:t>
              <w:softHyphen/>
              <w:t>band van huisartsen, fysiothera</w:t>
              <w:softHyphen/>
              <w:t xml:space="preserve">peuten,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ijkverpleeg</w:t>
              <w:softHyphen/>
              <w:t>kun</w:t>
              <w:softHyphen/>
              <w:t xml:space="preserve">digen en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at</w:t>
              <w:softHyphen/>
              <w:t>schap</w:t>
              <w:softHyphen/>
              <w:t>pelijk werkenden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ok wordt intensief samen</w:t>
              <w:softHyphen/>
              <w:t>gewerkt met apo</w:t>
              <w:softHyphen/>
              <w:t>the</w:t>
              <w:softHyphen/>
              <w:t>kers, psychiaters, psychologen, diëtisten en medisch spe</w:t>
              <w:softHyphen/>
              <w:t xml:space="preserve">cialisten.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et is een dynamisch gezond</w:t>
              <w:softHyphen/>
              <w:t>heids</w:t>
              <w:softHyphen/>
              <w:t>centrum dat steeds op zoek is naar vernieuwin</w:t>
              <w:softHyphen/>
              <w:t>gen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ijk voor meer informatie op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huisartsenwantveld.nl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  <w:t>Gezondheidscentrum Wantvel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  <w:t>Wantveld 9, 2202 NS Noordwijk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  <w:t>071 – 361 9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zxx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38"/>
                <w:szCs w:val="38"/>
                <w:lang w:bidi="zxx"/>
              </w:rPr>
            </w:pPr>
            <w:r>
              <w:rPr>
                <w:rFonts w:cs="Arial" w:ascii="Arial" w:hAnsi="Arial"/>
                <w:b/>
                <w:iCs/>
                <w:sz w:val="38"/>
                <w:szCs w:val="38"/>
                <w:lang w:bidi="zxx"/>
              </w:rPr>
              <w:t>Vacature Praktijkmanager Huisart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bidi="zxx"/>
              </w:rPr>
              <w:t>Huisartsenpraktijk Wantveld te Noordwijk</w:t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bidi="zxx"/>
              </w:rPr>
              <w:t>voor 16 uur in de week</w:t>
            </w:r>
            <w:r>
              <w:rPr>
                <w:rFonts w:cs="Arial" w:ascii="Arial" w:hAnsi="Arial"/>
                <w:i/>
                <w:lang w:bidi="zxx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lang w:bidi="zxx"/>
              </w:rPr>
              <w:t>Wij zoeken een enthousiast en ervaren praktijkmanager, functieniveau B of C die ons kan ondersteunen bij een goede praktijkorganisatie, een betrokken teamspel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 xml:space="preserve">Je beschikt over goede communicatieve vaardigheden, grote mate van flexibiliteit, stressbestendigheid en kan oplossingsgericht werken. En het belangrijkste; een fijne collega met positieve insteek!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 xml:space="preserve">Je hebt kennis en ervaring met management in de zorg op hbo-niveau, bij voorkeur een afgeronde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>opleiding HBO Praktijkmanagement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  <w:lang w:bidi="zxx"/>
              </w:rPr>
              <w:t>e</w:t>
            </w: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 xml:space="preserve"> lijn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bidi="zxx"/>
              </w:rPr>
              <w:t>Werkzaamheden o.a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>Personeelszaken en bele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>Kwaliteitsbele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>Beheer van contracten en I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>Coördinatie financiële administrat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>Optimaliseren van de interne bedrijfsvoer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bidi="zxx"/>
              </w:rPr>
              <w:t xml:space="preserve">Start datum; </w:t>
            </w: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>per 1 december 2020, in eerste instantie voor 16-uur per week, verdeeld over 3 dagen, op termijn uitbreiding naar 20 uur per week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bidi="zxx"/>
              </w:rPr>
              <w:t xml:space="preserve">Wie zijn wij;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color w:val="000000"/>
                <w:sz w:val="20"/>
                <w:szCs w:val="20"/>
                <w:u w:val="none"/>
                <w:lang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bidi="zxx"/>
              </w:rPr>
              <w:t xml:space="preserve">Wij zijn een groepspraktijk met 9 huisartsen, 7 POH’s en 11 doktersassistentes binnen een modern gezondheidscentrum Wantveld. Samenwerken, gezelligheid en multidisciplinair werken binnen en buiten ons gezondheidscentrum staan bij ons hoog in het vaandel. </w:t>
            </w: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i/>
                <w:i/>
                <w:color w:val="000000"/>
                <w:sz w:val="20"/>
                <w:szCs w:val="20"/>
                <w:u w:val="none"/>
                <w:lang w:bidi="zxx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t bieden wij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gezellig werkplek met veel zelfstandigheid in een team waarin goed wordt samengewerkt. Arbeidsvoorwaarden conform CAO Huisartsenzorg LHV: FWHZ schaal 8/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ïnteresseer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ur je sollicitatiebrief met CV vo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november 2020</w:t>
            </w:r>
            <w:r>
              <w:rPr>
                <w:rFonts w:cs="Arial" w:ascii="Arial" w:hAnsi="Arial"/>
                <w:sz w:val="20"/>
                <w:szCs w:val="20"/>
              </w:rPr>
              <w:t xml:space="preserve"> naar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wantveld.n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or vragen over de functie kun je bellen of mailen naar Esther de Jager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rich Singelsma (huisartsen). Tel: 071-3619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kijken uit naar je reactie en ontmoe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lang w:bidi="zxx"/>
        </w:rPr>
      </w:pPr>
      <w:r>
        <w:rPr>
          <w:rFonts w:cs="Arial" w:ascii="Arial" w:hAnsi="Arial"/>
          <w:sz w:val="40"/>
          <w:szCs w:val="40"/>
          <w:lang w:bidi="zxx"/>
        </w:rPr>
      </w:r>
    </w:p>
    <w:p>
      <w:pPr>
        <w:pStyle w:val="Normal"/>
        <w:rPr>
          <w:rFonts w:ascii="Arial" w:hAnsi="Arial" w:cs="Arial"/>
          <w:sz w:val="40"/>
          <w:szCs w:val="40"/>
          <w:lang w:bidi="zxx"/>
        </w:rPr>
      </w:pPr>
      <w:r>
        <w:rPr>
          <w:rFonts w:cs="Arial" w:ascii="Arial" w:hAnsi="Arial"/>
          <w:sz w:val="40"/>
          <w:szCs w:val="40"/>
          <w:lang w:bidi="zxx"/>
        </w:rPr>
      </w:r>
    </w:p>
    <w:p>
      <w:pPr>
        <w:pStyle w:val="Normal"/>
        <w:ind w:left="75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orient="landscape" w:w="16838" w:h="11906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eastAsia="Arial Unicode MS;Yu Gothic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uisartsenwantveld.nl/" TargetMode="External"/><Relationship Id="rId5" Type="http://schemas.openxmlformats.org/officeDocument/2006/relationships/hyperlink" Target="mailto:info@wantveld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26:00Z</dcterms:created>
  <dc:creator>Tineke Caspers</dc:creator>
  <dc:description/>
  <cp:keywords/>
  <dc:language>en-US</dc:language>
  <cp:lastModifiedBy>Sibrich Singelsma</cp:lastModifiedBy>
  <cp:lastPrinted>2020-10-16T15:51:00Z</cp:lastPrinted>
  <dcterms:modified xsi:type="dcterms:W3CDTF">2020-10-19T11:59:00Z</dcterms:modified>
  <cp:revision>6</cp:revision>
  <dc:subject/>
  <dc:title> </dc:title>
</cp:coreProperties>
</file>