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bidi="zxx"/>
        </w:rPr>
      </w:pPr>
      <w:r>
        <w:rPr>
          <w:rFonts w:cs="Arial" w:ascii="Arial" w:hAnsi="Arial"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sz w:val="40"/>
          <w:szCs w:val="40"/>
          <w:lang w:bidi="zxx"/>
        </w:rPr>
      </w:pPr>
      <w:r>
        <w:rPr>
          <w:rFonts w:cs="Arial" w:ascii="Arial" w:hAnsi="Arial"/>
          <w:sz w:val="40"/>
          <w:szCs w:val="40"/>
          <w:lang w:bidi="zxx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8647"/>
      </w:tblGrid>
      <w:tr>
        <w:trPr>
          <w:trHeight w:val="13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drawing>
                <wp:inline distT="0" distB="0" distL="0" distR="0">
                  <wp:extent cx="150241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1809750" cy="135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3" t="-595" r="-463" b="-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zondheidscentrum Wantveld is een samenwerkings</w:t>
              <w:softHyphen/>
              <w:t>ver</w:t>
              <w:softHyphen/>
              <w:t>band van huisartsen, fysiothera</w:t>
              <w:softHyphen/>
              <w:t xml:space="preserve">peuten,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jkverpleeg</w:t>
              <w:softHyphen/>
              <w:t>kun</w:t>
              <w:softHyphen/>
              <w:t xml:space="preserve">digen en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at</w:t>
              <w:softHyphen/>
              <w:t>schap</w:t>
              <w:softHyphen/>
              <w:t>pelijk werkenden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ok wordt intensief samen</w:t>
              <w:softHyphen/>
              <w:t>gewerkt met apo</w:t>
              <w:softHyphen/>
              <w:t>the</w:t>
              <w:softHyphen/>
              <w:t>kers, psychiaters, psychologen, diëtisten en medisch spe</w:t>
              <w:softHyphen/>
              <w:t xml:space="preserve">cialisten.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et is een dynamisch gezond</w:t>
              <w:softHyphen/>
              <w:t>heids</w:t>
              <w:softHyphen/>
              <w:t>centrum dat steeds op zoek is naar vernieuwin</w:t>
              <w:softHyphen/>
              <w:t>gen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Kijk voor meer informatie op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wantveld.nl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Gezondheidscentrum Wantvel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Wantveld 9, 2202 NS Noordwijk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Postbus 100, 2200 AC Noordwijk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071 – 361 9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ordt jij onze nieuwe collega in deze uitdagende functi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Voor onze geaccrediteerde huisartsenpraktijk zoeken wij een gediplomeerd 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8"/>
                <w:szCs w:val="38"/>
                <w:lang w:bidi="zxx"/>
              </w:rPr>
            </w:pPr>
            <w:r>
              <w:rPr>
                <w:rFonts w:cs="Arial" w:ascii="Arial" w:hAnsi="Arial"/>
                <w:b/>
                <w:i/>
                <w:sz w:val="38"/>
                <w:szCs w:val="38"/>
                <w:lang w:bidi="zxx"/>
              </w:rPr>
              <w:t xml:space="preserve">DOKTERSASSIST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bidi="zxx"/>
              </w:rPr>
              <w:t>voor 28-36 uur in de week, vanaf 1 september. (in overleg mogelijkheid tot eerder starten)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  <w:t>Wij hebben een gezellig team bestaande uit 10 doktersassistentes, 8 huisartsen en 6 praktijk</w:t>
              <w:softHyphen/>
              <w:t>onder</w:t>
              <w:softHyphen/>
              <w:t xml:space="preserve">steuners. </w:t>
            </w:r>
          </w:p>
          <w:p>
            <w:pPr>
              <w:pStyle w:val="Normal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Arbeidsvoorwaarden zijn conform de CAO Huisartsenzorg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Voor informatie en/of sollicitatie kun je contact opnemen me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Tineke Westerhout, coördinerend doktersassistent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  <w:t>Telefoon: 071 – 361 93 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E-mail: </w:t>
            </w:r>
            <w:r>
              <w:rPr>
                <w:rFonts w:cs="Arial" w:ascii="Arial" w:hAnsi="Arial"/>
                <w:color w:val="0070C0"/>
                <w:sz w:val="28"/>
                <w:szCs w:val="28"/>
                <w:u w:val="single"/>
                <w:lang w:bidi="zxx"/>
              </w:rPr>
              <w:t>westerhout</w:t>
            </w: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8"/>
                  <w:szCs w:val="28"/>
                  <w:lang w:bidi="zxx"/>
                </w:rPr>
                <w:t>@wantveld.nl</w:t>
              </w:r>
            </w:hyperlink>
            <w:r>
              <w:rPr>
                <w:rFonts w:cs="Arial" w:ascii="Arial" w:hAnsi="Arial"/>
                <w:color w:val="0070C0"/>
                <w:sz w:val="28"/>
                <w:szCs w:val="28"/>
                <w:u w:val="single"/>
                <w:lang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  <w:u w:val="single"/>
                <w:lang w:bidi="zxx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color w:val="0070C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</w:tr>
    </w:tbl>
    <w:p>
      <w:pPr>
        <w:pStyle w:val="Normal"/>
        <w:ind w:left="75" w:hanging="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sectPr>
      <w:type w:val="nextPage"/>
      <w:pgSz w:orient="landscape" w:w="16838" w:h="11906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ntveld.nl/" TargetMode="External"/><Relationship Id="rId5" Type="http://schemas.openxmlformats.org/officeDocument/2006/relationships/hyperlink" Target="mailto:mzonneveld@wantveld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41:00Z</dcterms:created>
  <dc:creator>Tineke Caspers</dc:creator>
  <dc:description/>
  <cp:keywords/>
  <dc:language>en-US</dc:language>
  <cp:lastModifiedBy>Daniëlle Mol</cp:lastModifiedBy>
  <cp:lastPrinted>2020-05-25T15:12:00Z</cp:lastPrinted>
  <dcterms:modified xsi:type="dcterms:W3CDTF">2020-05-25T13:41:00Z</dcterms:modified>
  <cp:revision>2</cp:revision>
  <dc:subject/>
  <dc:title> </dc:title>
</cp:coreProperties>
</file>